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2"/>
        <w:gridCol w:w="1531"/>
        <w:gridCol w:w="2145"/>
        <w:gridCol w:w="1311"/>
        <w:gridCol w:w="1322"/>
        <w:gridCol w:w="1311"/>
        <w:gridCol w:w="1557"/>
        <w:gridCol w:w="17"/>
        <w:gridCol w:w="33"/>
        <w:gridCol w:w="51"/>
        <w:gridCol w:w="1687"/>
        <w:gridCol w:w="203"/>
        <w:gridCol w:w="16"/>
      </w:tblGrid>
      <w:tr>
        <w:trPr/>
        <w:tc>
          <w:tcPr>
            <w:tcW w:w="1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KAZ ZADAŃ REALIZOWANYCH W LATACH 2007-2013 Z UDZIAŁEM ŚRODKÓW POCHODZĄCYCH Z UNII EUROPEJSKIEJ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jek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gram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ojek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całkow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UE (z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 Państwa (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własne (zł)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realizacji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mont wieży widokowej na Wielkiej Sowie wraz </w:t>
              <w:br/>
              <w:t>z zagospodarowani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III A Czechy-Pols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mont wieży widokowej na Wielkiej Sowie wraz </w:t>
              <w:br/>
              <w:t>z zagospodarowani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7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74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zakończone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nowych urządzeń medycznych i wyposażenia na potrzeby SP ZOZ Przychodni Miejskiej w Pieszyca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Program Operacyjny Rozwoju Regionaln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nowych urządzeń medycznych i wyposażenia na potrzeby SP ZOZ Przychodni Miejskiej w Pieszyca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9 1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72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 901,38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zakończone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nowej siedziby SP ZOZ Przychodni Miejskiej w Pieszycach (etap I, II, III) i jej doposażenie ratunkiem dla lokalnej społeczności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ego Programu Operacyjnego dla Województwa Dolnośląskiego na lata 2007-2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nowej siedziby SP ZOZ Przychodni Miejskiej w Pieszycach (etap I, II, III) i jej doposażeni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76 9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6 254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0 650,64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zakończone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,Wędrowanie bez granic po północno -wschodnich Czechach </w:t>
              <w:br/>
              <w:t>i po Dolnym Śląs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Współpracy Transgranicznej Republika Czeska Rzeczpospolita Polska 2007-2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zebudowa i adaptacja Kina na Centrum Turystyczno Kulturowe plus szereg działań miękki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6 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8 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 400,00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w trakcie realizacji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Tratwa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Kapitał Ludz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wnanie szans edukacyjnych uczniów z grup o utrudnionym dostępie do edukacji oraz zmniejszenie różnic w jakości usług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47,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0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7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w trakcie realizacj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,Rewitalizacja budynków mieszkalnych przy pl. Zamkowym nr 1, 2, 3 </w:t>
              <w:br/>
              <w:t>i 4 w Pieszycach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dolnośląskiego na lata 2007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witalizacja budynków mieszkalnych przy pl. Zamkowym nr 1, 2, 3 </w:t>
              <w:br/>
              <w:t>i 4 w Pieszyca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537,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580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957,6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zakończone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Platforma rozwoju ruchu turystycznego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Współpracy Transgranicznej Republika Czeska Rzeczpospolita Polska 2007-2013-euroregion glacens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ilm, kurs języka czeskiego, udział w targach turystycznych, materiały promocyjne, wysta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19,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17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1,5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0,8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zakończone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Kultura i sport w barwach polsko-czeskich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Współpracy Transgranicznej Republika Czeska Rzeczpospolita Polska 2007-2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W ramach proje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Gmina Pieszyce zorganizuje następujące działani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Święto Miasta, </w:t>
              <w:br/>
              <w:t xml:space="preserve">2. Wydarzenia upamiętniające bunt tkaczy śląskich, </w:t>
              <w:br/>
              <w:t xml:space="preserve">3. Międzynarodową wymianę młodzieży szkolnej, </w:t>
              <w:br/>
              <w:t xml:space="preserve">4. Międzynarodowy Przegląd Chórów Pogranicza Polsko - Czeskiego, </w:t>
              <w:br/>
              <w:t xml:space="preserve">5. Jarmark Bożonarodzeniowy, </w:t>
              <w:br/>
              <w:t xml:space="preserve">6. Turniej piłkarski halowej piłki nożnej młodzików, </w:t>
              <w:br/>
              <w:t>7. Turniej piłkarski halowej piłki nożnej oldboy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169,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44,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5,45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w trakcie realizacj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Mieszkańcy Pieszyc poznają komputer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Kapitał Ludz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dni szkoleń komputerowych ( po 5 godzin lekcyjn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umie 40 godzin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9,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9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zakończone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Komputer Sprzyja Aktywnośc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Kapitał Ludz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ukujemy łącznie 20 uczestników - WAŻNE, ŻE MUSZĄ BYĆ W WIEKU 50-64 LAT z czego 15 powinny stanowić kobiety a 5 mężczyźni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46,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46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zakończone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Informatyzacja Urzędów szansą rozwoju jednostek samorządu terytorialnego z powiatu strzelińskiego, dzierżoniowskiego oraz ząbkowickiego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Regio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dowa Strategia Spójnoś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skierowany do J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mina Strze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rostwo Strzeli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mina B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mina Bar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mina Niem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mina Pie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mina Przewor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 945,7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 103,8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 841,8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zakończone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Komputerem Zdobędę Pracę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Kapitał Ludz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jekcie mogą brać udział kobiety 20 pań, które zamieszkują z zamiarem stałego pobytu miasto Pieszyce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1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1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zakończone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Aktywni Mieszkańcy Pieszyc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Kapitał Ludz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skierowane do  20 osób w wieku od 50-64 roku życia. Mogą z niego skorzystać osoby bezrobotne, długotrwale bezrobotne, nieaktywne zawodowo oraz dla rol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45,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45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zakończone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6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48:00Z</dcterms:created>
  <dc:creator>*</dc:creator>
  <dc:description/>
  <dc:language>en-US</dc:language>
  <cp:lastModifiedBy>Arkadiusz</cp:lastModifiedBy>
  <cp:lastPrinted>2013-03-19T10:08:00Z</cp:lastPrinted>
  <dcterms:modified xsi:type="dcterms:W3CDTF">2016-01-02T16:48:00Z</dcterms:modified>
  <cp:revision>2</cp:revision>
  <dc:subject/>
  <dc:title/>
</cp:coreProperties>
</file>