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zbierania danych osobowych  od osoby, której dane dotycz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3 RODO</w:t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150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 Danych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mina Pieszyce - Zakład Gospodarki Mieszkaniowej w Pieszycach reprezentowany przez Dyrektora ul. Mickiewicza 10, 58-250 Pieszyce tel. </w:t>
            </w:r>
            <w:r>
              <w:rPr>
                <w:rFonts w:cs="Questrial;Times New Roman" w:ascii="Questrial;Times New Roman" w:hAnsi="Questrial;Times New Roman"/>
                <w:color w:val="000000"/>
                <w:spacing w:val="21"/>
                <w:sz w:val="21"/>
                <w:szCs w:val="21"/>
                <w:shd w:fill="FFFFFF" w:val="clear"/>
              </w:rPr>
              <w:t> 696</w:t>
            </w:r>
            <w:r>
              <w:rPr>
                <w:rFonts w:cs="Questrial;Times New Roman" w:ascii="Questrial;Times New Roman" w:hAnsi="Questrial;Times New Roman"/>
                <w:color w:val="000000"/>
                <w:spacing w:val="21"/>
                <w:sz w:val="21"/>
                <w:szCs w:val="21"/>
                <w:shd w:fill="FFFFFF" w:val="clear"/>
              </w:rPr>
              <w:t> </w:t>
            </w:r>
            <w:r>
              <w:rPr>
                <w:rFonts w:cs="Questrial;Times New Roman" w:ascii="Questrial;Times New Roman" w:hAnsi="Questrial;Times New Roman"/>
                <w:color w:val="000000"/>
                <w:spacing w:val="21"/>
                <w:sz w:val="21"/>
                <w:szCs w:val="21"/>
                <w:shd w:fill="FFFFFF" w:val="clear"/>
              </w:rPr>
              <w:t>471 29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Ochrony Danych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Kontakt:  </w:t>
            </w:r>
            <w:r>
              <w:rPr>
                <w:rFonts w:cs="Times New Roman" w:ascii="Times New Roman" w:hAnsi="Times New Roman"/>
              </w:rPr>
              <w:t xml:space="preserve">Zakład Gospodarki Mieszkaniowej w Pieszycach </w:t>
            </w:r>
            <w:r>
              <w:rPr>
                <w:rFonts w:cs="Times New Roman" w:ascii="Times New Roman" w:hAnsi="Times New Roman"/>
                <w:color w:val="111111"/>
              </w:rPr>
              <w:t>tel. 74 8365 487,  e-mail: icd@pieszyce.pl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zetwarzania danych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ędziemy przetwarzać Twoje dane w celu wyłonienia kandydata na stanowisko </w:t>
            </w:r>
            <w:r>
              <w:rPr>
                <w:rFonts w:cs="Times New Roman" w:ascii="Times New Roman" w:hAnsi="Times New Roman"/>
              </w:rPr>
              <w:t>specjalisty ds. kadr i płac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przetwarzania Twoich danych osobowych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dziemy przetwarzać Twoje dane na podstaw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ustawa z dnia 26 czerwca 1974 roku Kodeks pracy (Dz. U. z 2019, poz. 1040  z późniejszymi zmianami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ustawa z dnia 21 listopada 2008 o pracownikach samorządowych (Dz. U. z 2019 poz. 1282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udzielona zgoda na przetwarzanie danych osobowych szczególnych kategorii, o których mowa w art. 9 ust. 1 RODO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chowywania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je dane osobowe będą przechowywane zgodnie z Jednolitym Rzeczowym Wykazem Akt.</w:t>
            </w:r>
          </w:p>
        </w:tc>
      </w:tr>
      <w:tr>
        <w:trPr>
          <w:trHeight w:val="910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y Twoich danych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Twoje dane mogą zostać udostępnione wyłącznie podmiotom upoważnionym na podstawie przepisów praw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je prawa związane z przetwarzaniem danych osobowych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ługują Ci następujące prawa związane z przetwarzaniem danych osobowych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) prawo dostępu do swoich danych osobowych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2) prawo do żądania sprostowania danych osobowych,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) prawo ograniczenia przetwarzani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wniesienia skargi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ieprawidłowości przy przetwarzaniu Twoich danych osobowych, masz prawo d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cofnięcia zgody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Masz prawo do cofnięcia zgody na przetwarzanie danych osobowych, o których mowa w art. 9 ust. 1 RODO w dowolnym momencie bez wpływu na zgodność z prawem przetwarzania, którego dokonano na podstawie zgody przed jej cofnięciem.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konieczności podania danych</w:t>
            </w:r>
          </w:p>
        </w:tc>
        <w:tc>
          <w:tcPr>
            <w:tcW w:w="7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danie danych, o których mowa w Kodeksie Pracy i ustawie o pracownikach samorządowych jest niezbędne do przeprowadzenia naboru na stanowisko </w:t>
            </w:r>
            <w:r>
              <w:rPr>
                <w:rFonts w:cs="Times New Roman" w:ascii="Times New Roman" w:hAnsi="Times New Roman"/>
              </w:rPr>
              <w:t>specjalisty ds. kadr i pła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mowa podania wymaganych danych osobowych skutkować będzie brakiem możliwości przystąpienia do naboru. Podanie innych danych jest dobrowoln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11111"/>
        </w:rPr>
      </w:pPr>
      <w:r>
        <w:rPr>
          <w:rFonts w:cs="Times New Roman" w:ascii="Times New Roman" w:hAnsi="Times New Roman"/>
          <w:b/>
          <w:bCs/>
          <w:i/>
          <w:iCs/>
          <w:color w:val="111111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>Oświadczam, że zapoznałem/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ab/>
        <w:tab/>
        <w:tab/>
        <w:tab/>
        <w:tab/>
        <w:tab/>
        <w:tab/>
        <w:tab/>
        <w:tab/>
        <w:tab/>
        <w:t xml:space="preserve">data i czytelny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Questr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7:00Z</dcterms:created>
  <dc:creator>Grzegorz</dc:creator>
  <dc:description/>
  <cp:keywords/>
  <dc:language>en-US</dc:language>
  <cp:lastModifiedBy>kgaliak</cp:lastModifiedBy>
  <cp:lastPrinted>1995-11-21T17:41:00Z</cp:lastPrinted>
  <dcterms:modified xsi:type="dcterms:W3CDTF">2021-06-10T11:32:00Z</dcterms:modified>
  <cp:revision>5</cp:revision>
  <dc:subject/>
  <dc:title/>
</cp:coreProperties>
</file>