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</w:t>
      </w:r>
    </w:p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lauzula informacyjna 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z w:val="28"/>
          <w:szCs w:val="28"/>
          <w:lang w:val="pl-PL"/>
        </w:rPr>
        <w:t>w</w:t>
      </w:r>
      <w:r>
        <w:rPr>
          <w:rFonts w:cs="Arial" w:ascii="Arial" w:hAnsi="Arial"/>
          <w:sz w:val="28"/>
          <w:szCs w:val="28"/>
        </w:rPr>
        <w:t xml:space="preserve"> przypadku zbierania danych osobowych  od osoby, której dane dotyczą</w:t>
      </w:r>
    </w:p>
    <w:p>
      <w:pPr>
        <w:pStyle w:val="Heading1"/>
        <w:spacing w:lineRule="auto" w:line="360" w:before="0" w:after="0"/>
        <w:rPr/>
      </w:pPr>
      <w:r>
        <w:rPr/>
        <w:t>art. 13 RODO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755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 Danych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ieszyce, reprezentowana przez Burmistrza  Miasta i Gminy Pieszyce,            z siedzibą ul. Kościuszki 2, 58-250 Pieszyce, Tel. 748365487</w:t>
            </w:r>
          </w:p>
        </w:tc>
      </w:tr>
      <w:tr>
        <w:trPr>
          <w:trHeight w:val="646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Ochrony Danych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Kontakt:  Urząd Miasta i Gminy w Pieszycach, ul. Kościuszki 2, pok. 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tel. 74 8365 487, e-mail: iod@pieszyce.pl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przetwarzania danych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dziemy przetwarzać Pani/Pana dane w cel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finansowania kosztów kształcenia młodocianego pracownika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ędziemy przetwarzać Pani/Pana dane na podstaw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. 122 ustawy Prawo oświatowe z dnia 14 grudnia 2016 r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przechowywania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będą przechowywane zgodnie z Jednolitym Rzeczowym Wykazem Akt.</w:t>
            </w:r>
          </w:p>
        </w:tc>
      </w:tr>
      <w:tr>
        <w:trPr>
          <w:trHeight w:val="494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y Twoich danych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Pani/Pana dane mogą zostać udostępnione podmiotom upoważnionym przepisami prawa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prawo dostępu do s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prawo do żądania sprostowania danych osobow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prawo ograniczenia przetwarzania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wniesienia skargi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ieprawidłowości przy przetwarzaniu  Pani/Pana danych osobowych, ma Pani/Pan prawo do wniesienia skargi do organu nadzorczego zajmującego się ochroną danych osobowych, tj. Prezesa Urzędu Ochrony Danych Osobowych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konieczności podania danych</w:t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Podanie danych jest obowiązkowe. W przypadku niepodania danych  </w:t>
            </w:r>
            <w:r>
              <w:rPr>
                <w:rFonts w:cs="Arial" w:ascii="Arial" w:hAnsi="Arial"/>
                <w:sz w:val="20"/>
                <w:szCs w:val="20"/>
              </w:rPr>
              <w:t>nie będzie możliwe wydanie decyzji o dofinansowaniu kosztów kształcenia młodocianego pracownik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8:00Z</dcterms:created>
  <dc:creator>Marta Szalińska</dc:creator>
  <dc:description/>
  <cp:keywords/>
  <dc:language>en-US</dc:language>
  <cp:lastModifiedBy>wioletta</cp:lastModifiedBy>
  <cp:lastPrinted>2020-09-23T10:08:00Z</cp:lastPrinted>
  <dcterms:modified xsi:type="dcterms:W3CDTF">2021-06-17T11:52:00Z</dcterms:modified>
  <cp:revision>13</cp:revision>
  <dc:subject/>
  <dc:title/>
</cp:coreProperties>
</file>