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6 </w:t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auzula informacyjna </w:t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przypadku pozyskiwania danych osobowych w sposób inny, </w:t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ż od osoby, której dane dotyczą</w:t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4 RODO</w:t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71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Danych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ieszyce reprezentowana przez Burmistrza Miasta i Gminy  w Pieszycach, ul. Kościuszki 2, 58-250 Pieszyce Tel. 74 8365 487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Ochrony Danych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Kontakt:  Urząd Miasta i Gminy w Pieszycach, ul. Kościuszki 2, pok. 23, tel. 74 68365 487,  e-mail: iod@pieszyce.pl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przetwarzania danych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ędziemy przetwarzać Pani/Pana dane w celu udzielenia pracodawcy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finansowania kosztów kształcenia młodocianego pracownika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emy przetwarzać Pani/Pana dane na podstawie art. 122 ustawy Prawo oświatowe z dnia 14 grudnia 2016 r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ategorie pozyskanych danych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twarzamy następujące dane osobowe: imię i nazwisko, adres zamieszkania oraz inne dane przekazane przez pracodawcę na potwierdzenie spełnienia warunków, o których mowa w ustawie.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przechowywani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osobowe będą przechowywane przez okres zgodny z Jednolitym Rzeczowym Wykazem Akt.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y Twoich danych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Pani/Pana dane nie będą udostępnianie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prawo dostępu do s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prawo do żądania sprostowania danych osob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prawo ograniczenia przetwarzania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niesienia skargi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ieprawidłowości przy przetwarzaniu Pani/Pana danych osobowych ma Pani/Pan prawo do wniesienia skargi do organu nadzorczego zajmującego się ochroną danych osobowych, tj. Prezesa Urzędu Ochrony Danych Osobowych.</w:t>
            </w:r>
          </w:p>
        </w:tc>
      </w:tr>
      <w:tr>
        <w:trPr>
          <w:trHeight w:val="592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pochodzenia danych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 dane pochodzą o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acodawcy składającego wniosek 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finansowanie kosztów kształcenia młodocianego pracownik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9:00Z</dcterms:created>
  <dc:creator>Marta Szalińska</dc:creator>
  <dc:description/>
  <cp:keywords/>
  <dc:language>en-US</dc:language>
  <cp:lastModifiedBy>wioletta</cp:lastModifiedBy>
  <cp:lastPrinted>2020-09-23T10:16:00Z</cp:lastPrinted>
  <dcterms:modified xsi:type="dcterms:W3CDTF">2021-06-17T12:06:00Z</dcterms:modified>
  <cp:revision>10</cp:revision>
  <dc:subject/>
  <dc:title/>
</cp:coreProperties>
</file>