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3 ust.1 i 2 Rozporządzenia Parlamentu Europejskiego i Rady (UE) 201/679 z dnia 27 kwietnia 2016 r. w sprawie ochrony osób fizycznych w związku z przetwarzaniem danych osobowych i w sprawie swobodnego przepływu takich danych oraz uchylenia dyrektywy 95/46/WE (zwanej dalej RODO) informuję, ż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dministratorem danych osobowych wnioskodawcy s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Pieszyce, reprezentowana przez Burmistrza  Miasta i Gminy Pieszyce, z siedzibą ul. Kościuszki 2, 58-250 Pieszyce, tel. 748365487 w zakresie organizacji wypłat, kontroli nad wydatkowaniem środków, archiwizacj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dmiotem przetwarzającym dane osobowe wnioskodawcy jes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m Usług Społecznych Reprezentowane przez Dyrektora Agnieszkę Koźmińską z siedzibą ul. Kopernika 124, 58-250 Pieszyce, tel. 748365245, w zakresie : przyjmowania wniosków, weryfikacji złożonych wniosków, rozpatrzenia wniosków, archiwizacji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Centrum Usług Społecznych wyznaczył Inspektora Ochrony Danych Osobowych, z którym można się kontaktować pisemnie, na adres: ul. Kopernika 124, 58-250 Pieszyce lub 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zh-CN" w:bidi="hi-IN"/>
          </w:rPr>
          <w:t>cus@pieszyc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Burmistrz Miasta i Gminy Pieszyce wyznaczył Inspektora Ochrony Danych Osobowych, z którym można się kontaktować pisemnie na adres: ul. Kościuszki 2, 58-250 Pieszyce, Tel. 74-8365-487;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zh-CN" w:bidi="hi-IN"/>
          </w:rPr>
          <w:t>um@pieszyc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z inspektorem ochrony danych: tel. 74-8365-487;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zh-CN" w:bidi="hi-IN"/>
          </w:rPr>
          <w:t>iod@pieszyc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Pani/Pana dane osobowe przetwarzane będą </w:t>
      </w:r>
      <w:r>
        <w:rPr>
          <w:rFonts w:cs="Times New Roman" w:ascii="Times New Roman" w:hAnsi="Times New Roman"/>
          <w:color w:val="000000"/>
          <w:sz w:val="22"/>
          <w:szCs w:val="22"/>
        </w:rPr>
        <w:t>w celu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finansowania kosztów kształcenia młodocianego pracownika, na podstawie art. 6 ust. 1 lit. c ROD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będziemy przetwarzać Pani/Pana dane na podstaw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122 ustawy Prawo oświatowe z dnia 14 grudnia 2016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Pani/Pana dane osobowe mogą być udostępniane wyłącznie podmiotom uprawnionym do uzyskania danych osobowych na podstawie przepisów praw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ani/Pana dane osobowe nie będą przekazywane do państwa trzeciego/organizacji międzynarodowej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Pani/Pana dane osobowe będą przechowywane zgodnie z Jednolitym Rzeczowym Wykazem Akt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) przysługują Pani/Panu następujące prawa związane z przetwarzaniem danych osobowy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rawo dostępu do swoich danych osobowych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prawo do żądania sprostowania danych osobowych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prawo ograniczenia przetwarzani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11) </w:t>
      </w:r>
      <w:r>
        <w:rPr>
          <w:rFonts w:cs="Times New Roman" w:ascii="Times New Roman" w:hAnsi="Times New Roman"/>
          <w:sz w:val="22"/>
          <w:szCs w:val="22"/>
        </w:rPr>
        <w:t>w przypadku nieprawidłowości przy przetwarzaniu  Pani/Pana danych osobowych, ma Pani/Pan prawo do wniesienia skargi do organu nadzorczego zajmującego się ochroną danych osobowych, tj.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) </w:t>
      </w:r>
      <w:r>
        <w:rPr>
          <w:rFonts w:cs="Times New Roman" w:ascii="Times New Roman" w:hAnsi="Times New Roman"/>
          <w:color w:val="111111"/>
          <w:sz w:val="22"/>
          <w:szCs w:val="22"/>
        </w:rPr>
        <w:t xml:space="preserve">podanie przez Panią/Pana danych osobowych jest dobrowolne, ale konieczne dla celów związanych z wydaniem decyzji w sprawie </w:t>
      </w:r>
      <w:r>
        <w:rPr>
          <w:rFonts w:cs="Times New Roman" w:ascii="Times New Roman" w:hAnsi="Times New Roman"/>
          <w:sz w:val="22"/>
          <w:szCs w:val="22"/>
        </w:rPr>
        <w:t>dofinansowania kosztów kształcenia młodocianego pracownika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) Pani/Pana dane nie będą przetwarzane w sposób zautomatyzowany w tym również w formie profilowania*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Profilowanie oznacza dobrowolną formę zautomatyzowanego przetwarzania danych osobowych, które polega na wykorzystyw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SimSun;宋体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Arial" w:hAnsi="Arial" w:eastAsia="SimSun;宋体" w:cs="Arial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pieszyce.pl" TargetMode="External"/><Relationship Id="rId3" Type="http://schemas.openxmlformats.org/officeDocument/2006/relationships/hyperlink" Target="mailto:um@pieszyce.pl" TargetMode="External"/><Relationship Id="rId4" Type="http://schemas.openxmlformats.org/officeDocument/2006/relationships/hyperlink" Target="mailto:iod@pieszy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8:00Z</dcterms:created>
  <dc:creator>Marta Szalińska</dc:creator>
  <dc:description/>
  <cp:keywords/>
  <dc:language>en-US</dc:language>
  <cp:lastModifiedBy>wioletta</cp:lastModifiedBy>
  <cp:lastPrinted>2020-09-23T10:08:00Z</cp:lastPrinted>
  <dcterms:modified xsi:type="dcterms:W3CDTF">2024-05-13T09:31:00Z</dcterms:modified>
  <cp:revision>15</cp:revision>
  <dc:subject/>
  <dc:title/>
</cp:coreProperties>
</file>